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3464"/>
      </w:tblGrid>
      <w:tr>
        <w:trPr>
          <w:trHeight w:val="409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ا</w:t>
            </w:r>
          </w:p>
        </w:tc>
      </w:tr>
      <w:tr>
        <w:trPr>
          <w:trHeight w:val="40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نو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شغل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ر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ر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کارمن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وش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rtl w:val="true"/>
              </w:rPr>
              <w:t xml:space="preserve">|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بازاری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rtl w:val="true"/>
              </w:rPr>
              <w:t xml:space="preserve">|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نیرو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فن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نص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rtl w:val="true"/>
              </w:rPr>
              <w:t xml:space="preserve">|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>ادار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7"/>
        <w:gridCol w:w="735"/>
        <w:gridCol w:w="140"/>
        <w:gridCol w:w="496"/>
        <w:gridCol w:w="392"/>
        <w:gridCol w:w="919"/>
        <w:gridCol w:w="439"/>
        <w:gridCol w:w="282"/>
        <w:gridCol w:w="507"/>
        <w:gridCol w:w="142"/>
        <w:gridCol w:w="1429"/>
        <w:gridCol w:w="436"/>
        <w:gridCol w:w="1009"/>
        <w:gridCol w:w="555"/>
        <w:gridCol w:w="888"/>
        <w:gridCol w:w="281"/>
        <w:gridCol w:w="339"/>
        <w:gridCol w:w="299"/>
        <w:gridCol w:w="721"/>
        <w:gridCol w:w="50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u w:val="single"/>
              </w:rPr>
            </w:pP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خانوادگي</w:t>
            </w:r>
            <w:r>
              <w:rPr>
                <w:rFonts w:cs="B Homa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22"/>
                <w:szCs w:val="22"/>
                <w:u w:val="single"/>
              </w:rPr>
            </w:pP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ملي</w:t>
            </w:r>
            <w:r>
              <w:rPr>
                <w:rFonts w:cs="B Homa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طلاق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color w:val="FF0000"/>
                <w:u w:val="single"/>
              </w:rPr>
            </w:pPr>
            <w:r>
              <w:rPr>
                <w:rFonts w:cs="B Homa"/>
                <w:color w:val="FF0000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18"/>
                <w:szCs w:val="18"/>
                <w:u w:val="single"/>
              </w:rPr>
            </w:pPr>
            <w:r>
              <w:rPr>
                <w:rFonts w:cs="B Homa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 w:val="19"/>
                <w:szCs w:val="19"/>
                <w:u w:val="single"/>
                <w:rtl w:val="true"/>
              </w:rPr>
              <w:t>واتس</w:t>
            </w:r>
            <w:r>
              <w:rPr>
                <w:color w:val="FF0000"/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u w:val="single"/>
                <w:rtl w:val="true"/>
              </w:rPr>
              <w:t>آپ</w:t>
            </w: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-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4"/>
                <w:szCs w:val="14"/>
                <w:rtl w:val="true"/>
              </w:rPr>
              <w:t>(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آخر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B Homa"/>
                <w:sz w:val="14"/>
                <w:szCs w:val="14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قط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همکاری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لف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متوسط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دریافتی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</w:rPr>
            </w:pPr>
            <w:r>
              <w:rPr>
                <w:rFonts w:cs="B Homa"/>
                <w:color w:val="FF0000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5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ی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از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وا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زب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06" w:type="dxa"/>
            <w:gridSpan w:val="13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808080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ضعيت</w:t>
            </w:r>
          </w:p>
        </w:tc>
        <w:tc>
          <w:tcPr>
            <w:tcW w:w="888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919" w:type="dxa"/>
            <w:gridSpan w:val="3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21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507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صوصی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گویند؟</w:t>
            </w:r>
          </w:p>
        </w:tc>
      </w:tr>
      <w:tr>
        <w:trPr>
          <w:trHeight w:val="24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</w:rPr>
              <w:t>آشن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 Point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cs="B Homa"/>
                <w:b/>
                <w:bCs/>
              </w:rPr>
              <w:t>t</w:t>
            </w:r>
            <w:r>
              <w:rPr>
                <w:rFonts w:cs="B Homa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ارد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52.9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رد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لفن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ضو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ر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ص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عمیر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دیریتی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ش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بینم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چ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انس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م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ورکاری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)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ط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قيق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B 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sz w:val="20"/>
                <w:szCs w:val="20"/>
              </w:rPr>
              <w:t>1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ور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داربست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    </w:t>
            </w:r>
            <w:r>
              <w:rPr>
                <w:rFonts w:cs="B Hom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وان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چرا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</w:rPr>
                    <w:t>13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ان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ا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ید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ترجیح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کارمن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دولت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ی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معتب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  <w:t>15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كن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ضمی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ه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ی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م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و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--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</w:t>
            </w:r>
            <w:r>
              <w:rPr>
                <w:rFonts w:cs="B Homa"/>
                <w:sz w:val="19"/>
                <w:szCs w:val="19"/>
                <w:rtl w:val="true"/>
              </w:rPr>
              <w:t>: ................................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یاف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داق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ها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>44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color w:val="FF0000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این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آیتم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حتما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تکمیل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Homa"/>
                <w:color w:val="FF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ج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هید</w:t>
            </w:r>
            <w:r>
              <w:rPr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پورسا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کنید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</w:rPr>
              <w:t>17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ستید؟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Hom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كفل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الدی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ما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ثابت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</w:t>
            </w:r>
            <w:r>
              <w:rPr>
                <w:rFonts w:cs="B Homa"/>
                <w:color w:val="FF0000"/>
                <w:sz w:val="19"/>
                <w:sz w:val="19"/>
                <w:szCs w:val="19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6675</wp:posOffset>
                      </wp:positionV>
                      <wp:extent cx="1303020" cy="1524000"/>
                      <wp:effectExtent l="31750" t="31750" r="32385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523880"/>
                              </a:xfrm>
                              <a:custGeom>
                                <a:avLst/>
                                <a:gdLst>
                                  <a:gd name="textAreaLeft" fmla="*/ 36000 w 738720"/>
                                  <a:gd name="textAreaRight" fmla="*/ 702720 w 73872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61"/>
                                    </a:lnTo>
                                    <a:arcTo wR="3600" hR="3600" stAng="10800000" swAng="-5400000"/>
                                    <a:lnTo>
                                      <a:pt x="18000" y="252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9pt;margin-top:5.25pt;width:102.55pt;height:119.95pt;mso-wrap-style:none;v-text-anchor:middle"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Homa"/>
                <w:sz w:val="19"/>
                <w:szCs w:val="19"/>
                <w:u w:val="single"/>
              </w:rPr>
              <w:t>19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 xml:space="preserve">-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آپلود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عکس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br/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لطفا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عک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خود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قسم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روبرو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وارد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کنید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Cs w:val="19"/>
                <w:u w:val="single"/>
                <w:rtl w:val="true"/>
              </w:rPr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:</w:t>
            </w:r>
            <w:r>
              <w:rPr>
                <w:rFonts w:eastAsia="B Homa" w:cs="B Homa" w:ascii="B Homa" w:hAnsi="B Homa"/>
                <w:sz w:val="16"/>
                <w:szCs w:val="16"/>
                <w:rtl w:val="true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2224" w:hRule="atLeast"/>
        </w:trPr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ه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HS-17</w:t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18:00Z</dcterms:created>
  <dc:creator>Your User Name</dc:creator>
  <dc:description/>
  <cp:keywords/>
  <dc:language>en-US</dc:language>
  <cp:lastModifiedBy>Hamid</cp:lastModifiedBy>
  <cp:lastPrinted>2015-11-15T19:49:00Z</cp:lastPrinted>
  <dcterms:modified xsi:type="dcterms:W3CDTF">2020-10-19T09:23:00Z</dcterms:modified>
  <cp:revision>12</cp:revision>
  <dc:subject/>
  <dc:title>فرم پرسشنامه استخدام</dc:title>
</cp:coreProperties>
</file>